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9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9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9" w:after="0"/>
        <w:rPr/>
      </w:pPr>
      <w:r>
        <w:rPr/>
      </w:r>
    </w:p>
    <w:p>
      <w:pPr>
        <w:pStyle w:val="Normal"/>
        <w:widowControl w:val="false"/>
        <w:autoSpaceDE w:val="false"/>
        <w:spacing w:before="57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57" w:after="0"/>
        <w:jc w:val="center"/>
        <w:rPr>
          <w:sz w:val="32"/>
          <w:szCs w:val="32"/>
        </w:rPr>
      </w:pPr>
      <w:r>
        <w:rPr>
          <w:sz w:val="32"/>
          <w:szCs w:val="32"/>
        </w:rPr>
        <w:t>LAKE VILLA TOWNSHIP BOARD</w:t>
      </w:r>
    </w:p>
    <w:p>
      <w:pPr>
        <w:pStyle w:val="Normal"/>
        <w:widowControl w:val="false"/>
        <w:autoSpaceDE w:val="false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Special Meeting Minutes, Monday, Aug 12, 2024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32"/>
          <w:szCs w:val="32"/>
        </w:rPr>
        <w:t xml:space="preserve">Community Park Groundbreaking </w:t>
      </w:r>
    </w:p>
    <w:p>
      <w:pPr>
        <w:pStyle w:val="Normal"/>
        <w:widowControl w:val="false"/>
        <w:autoSpaceDE w:val="false"/>
        <w:spacing w:before="28" w:after="0"/>
        <w:jc w:val="center"/>
        <w:rPr>
          <w:sz w:val="32"/>
          <w:szCs w:val="32"/>
        </w:rPr>
      </w:pPr>
      <w:r>
        <w:rPr>
          <w:sz w:val="32"/>
          <w:szCs w:val="32"/>
        </w:rPr>
        <w:t>37908 N. Fairfield Rd. Lake Villa, IL 60046</w:t>
      </w:r>
    </w:p>
    <w:p>
      <w:pPr>
        <w:pStyle w:val="Normal"/>
        <w:widowControl w:val="false"/>
        <w:autoSpaceDE w:val="false"/>
        <w:spacing w:before="4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I. </w:t>
        <w:tab/>
        <w:t>Call to order: Meeting was called to order by Supervisor Venturi at 5:00p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ll call: In Attendance, Supervisor Venturi, Trustee Stout, Trustee Berker, Trustee Coia, Trustee Johnson, Assessor Lee, Clerk Jean Smud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Pledge of Allegiance: Led by Supervisor Ventu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w Business: Community Park Groundbreaking, Supervisor Venturi, Trustee Stout, Trustee, Berker, Trustee Coia, Trustee Johnson, Assessor Lee and Clerk Smuda, Village of Lake Villa Mayor McDonald took part in the groundbreaking ceremon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ublic Comment: Supervisor Venturi gave an overview of the Community Park plans to the public attending the groundbreaking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Adjournment: Special meeting adjourned at 5:11pm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32"/>
          <w:szCs w:val="32"/>
        </w:rPr>
        <w:t>Minutes of the Aug 12, 2024, Lake Villa Township special meeting has been prepared and respectfully submitted for approval at the next regular board meeting on Monday, September 9, 2024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gendadetail">
    <w:name w:val="Agenda detail"/>
    <w:basedOn w:val="TextBody"/>
    <w:qFormat/>
    <w:pPr>
      <w:numPr>
        <w:ilvl w:val="0"/>
        <w:numId w:val="1"/>
      </w:numPr>
      <w:suppressAutoHyphens w:val="false"/>
      <w:spacing w:lineRule="auto" w:line="360" w:before="0" w:after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50:00Z</dcterms:created>
  <dc:creator>Dan Venturi</dc:creator>
  <dc:description/>
  <cp:keywords/>
  <dc:language>en-US</dc:language>
  <cp:lastModifiedBy>Jean Smuda</cp:lastModifiedBy>
  <cp:lastPrinted>2024-04-04T08:33:00Z</cp:lastPrinted>
  <dcterms:modified xsi:type="dcterms:W3CDTF">2024-09-07T14:54:00Z</dcterms:modified>
  <cp:revision>6</cp:revision>
  <dc:subject/>
  <dc:title>AGENDA</dc:title>
</cp:coreProperties>
</file>